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volguts/des pares i mar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s centres educatius informem moltes vegades de les nostres activitats escolars lectives, complementàries i extraescolars. </w:t>
      </w:r>
      <w:r>
        <w:rPr>
          <w:bCs/>
          <w:sz w:val="24"/>
          <w:szCs w:val="24"/>
        </w:rPr>
        <w:t>Aquesta informació, necessària per mantenir el contacte amb les famílies i la societat en general,</w:t>
      </w:r>
      <w:r>
        <w:rPr>
          <w:sz w:val="24"/>
          <w:szCs w:val="24"/>
        </w:rPr>
        <w:t xml:space="preserve"> inclou sovint imatges on apareixen individualment o en grup, alumnes realitzant les esmentades activitat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lguns exemples d’aquestes informacions són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bCs/>
          <w:sz w:val="24"/>
          <w:szCs w:val="24"/>
        </w:rPr>
        <w:t>revista informativa a les famílies a l’inici i final de cu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sibles </w:t>
      </w:r>
      <w:r>
        <w:rPr>
          <w:rFonts w:cs="Arial"/>
          <w:b/>
          <w:bCs/>
          <w:sz w:val="24"/>
          <w:szCs w:val="24"/>
        </w:rPr>
        <w:t>reportatges en diaris, revistes locals (Cornellà Informa)</w:t>
      </w:r>
      <w:r>
        <w:rPr>
          <w:rFonts w:cs="Arial"/>
          <w:sz w:val="24"/>
          <w:szCs w:val="24"/>
        </w:rPr>
        <w:t xml:space="preserve"> o fins i tot a la </w:t>
      </w:r>
      <w:r>
        <w:rPr>
          <w:rFonts w:cs="Arial"/>
          <w:b/>
          <w:bCs/>
          <w:sz w:val="24"/>
          <w:szCs w:val="24"/>
        </w:rPr>
        <w:t>televisió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s de les festes que celebrem a l’esc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tos de les colònies dels alumn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pàgina web</w:t>
      </w:r>
      <w:r>
        <w:rPr>
          <w:rFonts w:cs="Arial"/>
          <w:sz w:val="24"/>
          <w:szCs w:val="24"/>
        </w:rPr>
        <w:t xml:space="preserve"> (espais a Internet) del cen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Altres fulletons divulgatius del centre, et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enint en compte que el dret a la pròpia imatge està reconegut a l’article 18.1 de la Constitució i regulat per la Llei 5/1982, de 5 de maig, sobre el dret a l’honor, a la intimitat personal i familiar i a la pròpia imatge, la direcció d’aquest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entre demana el </w:t>
      </w:r>
      <w:r>
        <w:rPr>
          <w:rFonts w:cs="Arial"/>
          <w:sz w:val="24"/>
          <w:szCs w:val="24"/>
          <w:u w:val="single"/>
        </w:rPr>
        <w:t>consentiment als pares o tutors legals per poder publicar fotografies on apareguin els seus fills i filles.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/Na (Nom i cognoms) 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Amb DNI o passaport _________________ autoritza que la imatge del meu fill/a (nom i cognoms) _____________________________________________________________, pugui aparèixer en fotografies corresponents a activitats escolars lectives, complementàries i extraescolars organitzades per aquest centre i publicades  en els documents del centre i mitjans de comunicació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a</w:t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nellà de  Llobregat, _________ de _juny   2014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/>
            <w:t>Escola Sant Miquel</w:t>
          </w:r>
        </w:p>
        <w:p>
          <w:pPr>
            <w:pStyle w:val="Normal"/>
            <w:rPr/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Carrer Domènech i Montaner, 1-5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940 Cornellà de Llobreg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376 90 5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376 58 50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08042299@xtec.c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http://www.ceip-santmiquel-cornella.cat/</w:t>
            </w:r>
          </w:hyperlink>
          <w:r>
            <w:rPr>
              <w:rFonts w:cs="Helvetica" w:ascii="Helvetica" w:hAnsi="Helvetica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ip-santmiquel-cornell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SIEA</dc:creator>
  <dc:description/>
  <dc:language>en-US</dc:language>
  <cp:lastModifiedBy>super</cp:lastModifiedBy>
  <cp:lastPrinted>2014-11-13T13:26:00Z</cp:lastPrinted>
  <dcterms:modified xsi:type="dcterms:W3CDTF">2014-11-13T12:27:00Z</dcterms:modified>
  <cp:revision>2</cp:revision>
  <dc:subject/>
  <dc:title>Benvolguts/des pares,</dc:title>
</cp:coreProperties>
</file>